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EFFERSON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as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Township did not include a levy or rate for its funds. The Township Board will hold an adoption meeting on December 3, 2020, at 6:00 p.m. local time, at Georgetown Fire Station, 15 S Lake St,. Lake Cicott, Indiana 46942 to adopt the following budget, rate, and levy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,92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1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,6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8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8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1,22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49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Fire (Twp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,42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6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4:00Z</dcterms:created>
  <dc:creator>Marusarz, David</dc:creator>
  <dc:description/>
  <cp:keywords/>
  <dc:language>en-US</dc:language>
  <cp:lastModifiedBy>Marusarz, David</cp:lastModifiedBy>
  <dcterms:modified xsi:type="dcterms:W3CDTF">2020-11-24T15:16:00Z</dcterms:modified>
  <cp:revision>3</cp:revision>
  <dc:subject/>
  <dc:title/>
</cp:coreProperties>
</file>